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να διαβάσετε σωστά το Πρόγραμμα Σπουδών που σας αφορά, θα πρέπει να λάβετε υπόψη σας τα εξ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Πρόγραμμα διαρθρώνεται σε δύο σκέλη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Το ένα σκέλος περιλαμβάνει την </w:t>
      </w:r>
      <w:r>
        <w:rPr>
          <w:b/>
          <w:sz w:val="28"/>
          <w:szCs w:val="28"/>
          <w:u w:val="single"/>
        </w:rPr>
        <w:t>Ειδίκευση</w:t>
      </w:r>
      <w:r>
        <w:rPr>
          <w:b/>
          <w:sz w:val="28"/>
          <w:szCs w:val="28"/>
        </w:rPr>
        <w:t xml:space="preserve"> «Εφαρμοσμένες Μουσικές Σπουδές-Μουσική Εκπαίδευση» (χάριν συντομίας: ΕΜΣ) που διακλαδώνεται σε 4 </w:t>
      </w:r>
      <w:r>
        <w:rPr>
          <w:b/>
          <w:sz w:val="28"/>
          <w:szCs w:val="28"/>
          <w:u w:val="single"/>
        </w:rPr>
        <w:t>Κατευθύνσει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43280"/>
                          <a:chOff x="0" y="0"/>
                          <a:chExt cx="3885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0520" y="69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040" y="27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040" y="27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040" y="27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7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φαρμοσμένες Μουσικές Σπουδές – Μουσική Εκπαίδευση (ΕΜ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15800"/>
                            <a:ext cx="23317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Ευρωπαϊκής (Κλασσικής) Μουσική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249200"/>
                            <a:ext cx="23317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Ελληνικής Παραδοσιακής (Δημοτικής) Μουσική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665720"/>
                            <a:ext cx="23317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Βυζανινής Μουσική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832320"/>
                            <a:ext cx="23317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Σύγχρονης Μουσική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53pt" coordorigin="0,0" coordsize="6119,3060">
                <v:rect id="shape_0" stroked="f" o:allowincell="f" style="position:absolute;left:0;top:0;width:611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4284;top:10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836;top:4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36;top:4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36;top:4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0;top:0;width:3671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φαρμοσμένες Μουσικές Σπουδές – Μουσική Εκπαίδευση (ΕΜ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2447;top:655;width:3671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Ευρωπαϊκής (Κλασσικής) Μουσική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2447;top:1967;width:3671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Ελληνικής Παραδοσιακής (Δημοτικής) Μουσική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447;top:2623;width:3671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Βυζανινής Μουσική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447;top:1311;width:3671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Σύγχρονης Μουσική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και το άλλο σκέλος περιλαμβάνει 4 διακριτές </w:t>
      </w:r>
      <w:r>
        <w:rPr>
          <w:b/>
          <w:sz w:val="28"/>
          <w:szCs w:val="28"/>
          <w:u w:val="single"/>
        </w:rPr>
        <w:t>Κατευθύνσεις</w:t>
      </w:r>
      <w:r>
        <w:rPr>
          <w:b/>
          <w:sz w:val="28"/>
          <w:szCs w:val="28"/>
        </w:rPr>
        <w:t xml:space="preserve"> που η κάθε μια διακλαδώνεται σε επιμέρους </w:t>
      </w:r>
      <w:r>
        <w:rPr>
          <w:b/>
          <w:sz w:val="28"/>
          <w:szCs w:val="28"/>
          <w:u w:val="single"/>
        </w:rPr>
        <w:t>Ειδικεύσει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5280"/>
                          <a:chOff x="0" y="0"/>
                          <a:chExt cx="28576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98840" y="641520"/>
                            <a:ext cx="458280" cy="1001160"/>
                          </a:xfrm>
                          <a:prstGeom prst="bentConnector3">
                            <a:avLst>
                              <a:gd name="adj1" fmla="val 399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8120" y="912960"/>
                            <a:ext cx="180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99480" y="641520"/>
                            <a:ext cx="458280" cy="1001160"/>
                          </a:xfrm>
                          <a:prstGeom prst="bentConnector3">
                            <a:avLst>
                              <a:gd name="adj1" fmla="val 399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857160" cy="913680"/>
                          </a:xfrm>
                          <a:custGeom>
                            <a:avLst/>
                            <a:gdLst>
                              <a:gd name="textAreaLeft" fmla="*/ 23400 w 486000"/>
                              <a:gd name="textAreaRight" fmla="*/ 462600 w 486000"/>
                              <a:gd name="textAreaTop" fmla="*/ 23400 h 518040"/>
                              <a:gd name="textAreaBottom" fmla="*/ 4946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3"/>
                                </a:lnTo>
                                <a:arcTo wR="3600" hR="3600" stAng="10800000" swAng="-5400000"/>
                                <a:lnTo>
                                  <a:pt x="18000" y="23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Ευρωπαϊκής (Κλασσικής Μουσική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857160" cy="913680"/>
                          </a:xfrm>
                          <a:custGeom>
                            <a:avLst/>
                            <a:gdLst>
                              <a:gd name="textAreaLeft" fmla="*/ 23400 w 486000"/>
                              <a:gd name="textAreaRight" fmla="*/ 462600 w 486000"/>
                              <a:gd name="textAreaTop" fmla="*/ 23400 h 518040"/>
                              <a:gd name="textAreaBottom" fmla="*/ 4946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3"/>
                                </a:lnTo>
                                <a:arcTo wR="3600" hR="3600" stAng="10800000" swAng="-5400000"/>
                                <a:lnTo>
                                  <a:pt x="18000" y="23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 Φωνητικής Μουσικής Εκτέλεσης :  Μονωδί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370880"/>
                            <a:ext cx="857160" cy="913680"/>
                          </a:xfrm>
                          <a:custGeom>
                            <a:avLst/>
                            <a:gdLst>
                              <a:gd name="textAreaLeft" fmla="*/ 23400 w 486000"/>
                              <a:gd name="textAreaRight" fmla="*/ 462600 w 486000"/>
                              <a:gd name="textAreaTop" fmla="*/ 23400 h 518040"/>
                              <a:gd name="textAreaBottom" fmla="*/ 4946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3"/>
                                </a:lnTo>
                                <a:arcTo wR="3600" hR="3600" stAng="10800000" swAng="-5400000"/>
                                <a:lnTo>
                                  <a:pt x="18000" y="23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 Οργανικής Μουσικής Εκτέλεσης Πληκτροφόρων και Νυκτώ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370880"/>
                            <a:ext cx="857160" cy="913680"/>
                          </a:xfrm>
                          <a:custGeom>
                            <a:avLst/>
                            <a:gdLst>
                              <a:gd name="textAreaLeft" fmla="*/ 23400 w 486000"/>
                              <a:gd name="textAreaRight" fmla="*/ 462600 w 486000"/>
                              <a:gd name="textAreaTop" fmla="*/ 23400 h 518040"/>
                              <a:gd name="textAreaBottom" fmla="*/ 4946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3"/>
                                </a:lnTo>
                                <a:arcTo wR="3600" hR="3600" stAng="10800000" swAng="-5400000"/>
                                <a:lnTo>
                                  <a:pt x="18000" y="23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 Οργανικής Μουσικής Εκτέλεσης Εγχόρδων, Πνευστών και Κρουστώ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9.95pt" coordorigin="0,0" coordsize="4500,3599">
                <v:rect id="shape_0" stroked="f" o:allowincell="f" style="position:absolute;left:0;top:0;width:449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9" stroked="t" o:allowincell="f" style="position:absolute;left:2250;top:1439;width:1574;height:7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249;top:1439;width:2;height:7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74;top:1439;width:1576;height:7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1575;top:0;width:134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Ευρωπαϊκής (Κλασσικής Μουσική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2159;width:134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 Φωνητικής Μουσικής Εκτέλεσης :  Μονωδία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575;top:2159;width:134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 Οργανικής Μουσικής Εκτέλεσης Πληκτροφόρων και Νυκτώ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150;top:2159;width:134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 Οργανικής Μουσικής Εκτέλεσης Εγχόρδων, Πνευστών και Κρουστώ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501840"/>
                            <a:ext cx="229680" cy="50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Βυζαντινής Μουσικ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54560"/>
                            <a:ext cx="13716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: Ερμηνεία και Εκτέλεση Ψαλτική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9pt" coordorigin="0,0" coordsize="3600,1980">
                <v:rect id="shape_0" stroked="f" o:allowincell="f" style="position:absolute;left:0;top:0;width:35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9" stroked="t" o:allowincell="f" style="position:absolute;left:1080;top:792;width:360;height:7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0;top:0;width:2159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Βυζαντινής Μουσικ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1440;top:1188;width:2159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: Ερμηνεία και Εκτέλεση Ψαλτική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6680"/>
                          <a:chOff x="0" y="0"/>
                          <a:chExt cx="28576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7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21880" y="527040"/>
                            <a:ext cx="412560" cy="1001160"/>
                          </a:xfrm>
                          <a:prstGeom prst="bentConnector3">
                            <a:avLst>
                              <a:gd name="adj1" fmla="val 216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8120" y="821520"/>
                            <a:ext cx="1800" cy="412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22160" y="527040"/>
                            <a:ext cx="412560" cy="1001160"/>
                          </a:xfrm>
                          <a:prstGeom prst="bentConnector3">
                            <a:avLst>
                              <a:gd name="adj1" fmla="val 216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85716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εύθυνση Σύγχρονης Μουσική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720"/>
                            <a:ext cx="85716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 Οργανικής Μουσικής Εκτέλεσης : Ακκορντεό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233720"/>
                            <a:ext cx="85716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:  Σύνθεσ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233720"/>
                            <a:ext cx="85716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ίκευση: Διεύθυνση Ορχήστρα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61.95pt" coordorigin="0,0" coordsize="4500,3239">
                <v:rect id="shape_0" stroked="f" o:allowincell="f" style="position:absolute;left:0;top:0;width:449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1" stroked="t" o:allowincell="f" style="position:absolute;left:2250;top:1295;width:1574;height:6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2249;top:1295;width:2;height:6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74;top:1295;width:1576;height:6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4" fillcolor="#bbe0e3" stroked="t" o:allowincell="f" style="position:absolute;left:1575;top:0;width:1349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εύθυνση Σύγχρονης Μουσική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0;top:1943;width:1349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 Οργανικής Μουσικής Εκτέλεσης : Ακκορντεό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1575;top:1943;width:1349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:  Σύνθεση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3150;top:1943;width:1349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ίκευση: Διεύθυνση Ορχήστρα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13960" y="456480"/>
                            <a:ext cx="344160" cy="8010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4040" y="456480"/>
                            <a:ext cx="344160" cy="8010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Κατεύθυνση Ελληνικής Παραδοσιακής Δημοτικής Μουσική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ιδίκευση Ποιητική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Τέχνη της Σύνθεσης – Μελοποιΐα – Ποίησ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δικεύσεις Ερμηνείας και Εκτέλεσης Παραδοσιακών Οργάνω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5pt" coordorigin="0,0" coordsize="4680,2700">
                <v:rect id="shape_0" stroked="f" o:allowincell="f" style="position:absolute;left:0;top:0;width:46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2341;top:1080;width:1259;height:5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1080;top:1080;width:1260;height:5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7" fillcolor="#bbe0e3" stroked="t" o:allowincell="f" style="position:absolute;left:1260;top: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Κατεύθυνση Ελληνικής Παραδοσιακής Δημοτικής Μουσική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0;top:162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Ειδίκευση Ποιητική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(Τέχνη της Σύνθεσης – Μελοποιΐα – Ποίηση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2520;top:162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δικεύσεις Ερμηνείας και Εκτέλεσης Παραδοσιακών Οργάνω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106" w:gutter="0" w:header="0" w:top="1440" w:footer="0" w:bottom="900"/>
          <w:pgNumType w:fmt="decimal"/>
          <w:cols w:num="2" w:equalWidth="false" w:sep="false">
            <w:col w:w="4519" w:space="10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ολουθείτε το πρόγραμμα των ΕΜΣ εάν, μετά την διαδικασία ακρόασης, δεν ενταχθείτε σε μία από τις 4 λοιπές Ειδικεύσεις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δώ το πρόγραμμα περιλαμβάνει: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χρεωτικά Μαθήματα Κορμού, μεταξύ των οποίων ατομικό καλλιτεχνικό αντικείμενο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χρεωτικά Μαθήματα Κατεύθυνσης, ανάλογα με το εάν επιλέξετε Ευρωπαϊκή ή Σύγχρονη ή Παραδοσιακή ή Βυζαντινή Μουσική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χρεωτικά Μαθήματα Επιλογής Κατεύθυνσης (βλ. πίνακα 1.1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εύθερης Επιλογής Μαθήματα (βλ. πίνακα 2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τυχιακή Εργασ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ολουθείτε το πρόγραμμα μίας εκ των 4 Κατευθύνσεων, εάν μετά τη διαδικασία ακρόασης ενταχθείτε σε μία εκ των Ειδικεύσεων της Κατεύθυνση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δώ το πρόγραμμα περιλαμβάνε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Υποχρεωτικά Μαθήματα Κορμού, ξεχωριστά για κάθε Κατεύθυνση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χρεωτικά Μαθήματα Ειδίκευσης ανά Κατεύθυνση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χρεωτικά Μαθήματα Επιλογής Ειδίκευσης (βλ. πίνακες 1.2, 1.3, 1.4, ανάλογα την Κατεύθυνση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εύθερης Επιλογής Μαθήματα (βλ. πίνακα 2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τυχιακή Εργασία (μόνο για τη Βυζαντινή Κατεύθυνσ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1106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30:00Z</dcterms:created>
  <dc:creator>anpa</dc:creator>
  <dc:description/>
  <dc:language>en-US</dc:language>
  <cp:lastModifiedBy>Administrator (KK)</cp:lastModifiedBy>
  <dcterms:modified xsi:type="dcterms:W3CDTF">2017-06-06T20:30:00Z</dcterms:modified>
  <cp:revision>2</cp:revision>
  <dc:subject/>
  <dc:title>Για να διαβάσετε σωστά το Πρόγραμμα Σπουδών που σας αφορά, θα πρέπει να λάβετε υπόψη σας τα εξής:</dc:title>
</cp:coreProperties>
</file>