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320" w:right="-514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Ημερομηνία 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Ονομ/νυμο Επιβλέποντος Καθηγητή, Ιδιότητα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ς</w:t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 Γενική Συνέλευση Ειδικής Σύνθεση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 Τμήματος Μουσικής Επιστήμης &amp; Τέχνη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 Πανεπιστημίου Μακεδονί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Θέμα: </w:t>
      </w:r>
      <w:r>
        <w:rPr>
          <w:rFonts w:cs="Arial" w:ascii="Verdana" w:hAnsi="Verdana"/>
          <w:sz w:val="20"/>
          <w:szCs w:val="20"/>
        </w:rPr>
        <w:t>Εισήγηση για εξέταση Διδακτορικής Διατριβής του/της υποψήφιου/φιας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δάκτορος κ. 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Βεβαιώνεται ότι, ο/η υποψήφιος/φια Διδάκτωρ του Τμήματος Μουσικής Επιστήμης &amp; Τέχνης του Πανεπιστημίου Μακεδονίας κ. …………………………………………, έχει ολοκληρώσει επιτυχώς και καταθέσει τη διδακτορική του/της διατριβή σε εμένα προσωπικώς ως Επιβλέποντα και στα δύο μέλη της 3μελούς Επιτροπής, Καθηγητές κ.κ. ………………………………………………… και ……………..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Ως εκ τούτου, εισηγούμαι τον ορισμό της 7μελούς Επιτροπής Εξέτασης της διατριβής από τη Γενική Συνέλευση Ειδικής Σύνθεσης του Τμήματος, ως εξής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πιβλέπων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  <w:vertAlign w:val="superscript"/>
        </w:rPr>
        <w:t>ο</w:t>
      </w:r>
      <w:r>
        <w:rPr>
          <w:rFonts w:cs="Arial" w:ascii="Verdana" w:hAnsi="Verdana"/>
          <w:sz w:val="20"/>
          <w:szCs w:val="20"/>
        </w:rPr>
        <w:t xml:space="preserve"> μέλος 3μελούς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vertAlign w:val="superscript"/>
        </w:rPr>
        <w:t>ο</w:t>
      </w:r>
      <w:r>
        <w:rPr>
          <w:rFonts w:cs="Arial" w:ascii="Verdana" w:hAnsi="Verdana"/>
          <w:sz w:val="20"/>
          <w:szCs w:val="20"/>
        </w:rPr>
        <w:t xml:space="preserve"> μέλος 3μελούς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Ο Επιβλέπων Καθηγητής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Verdana" w:cs="Verdana" w:ascii="Verdana" w:hAnsi="Verdana"/>
          <w:b/>
          <w:smallCaps/>
          <w:sz w:val="20"/>
          <w:szCs w:val="20"/>
        </w:rPr>
        <w:t xml:space="preserve">           </w:t>
      </w:r>
      <w:r>
        <w:rPr>
          <w:rFonts w:cs="Arial" w:ascii="Verdana" w:hAnsi="Verdana"/>
          <w:b/>
          <w:smallCaps/>
          <w:sz w:val="20"/>
          <w:szCs w:val="20"/>
        </w:rPr>
        <w:t>…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6:00Z</dcterms:created>
  <dc:creator>user</dc:creator>
  <dc:description/>
  <dc:language>en-US</dc:language>
  <cp:lastModifiedBy>anpa</cp:lastModifiedBy>
  <cp:lastPrinted>2016-11-29T12:07:00Z</cp:lastPrinted>
  <dcterms:modified xsi:type="dcterms:W3CDTF">2016-11-30T08:16:00Z</dcterms:modified>
  <cp:revision>2</cp:revision>
  <dc:subject/>
  <dc:title/>
</cp:coreProperties>
</file>